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val="el-GR" w:eastAsia="en-US"/>
        </w:rPr>
      </w:pPr>
      <w:r>
        <w:rPr>
          <w:rFonts w:cs="Arial" w:ascii="Arial" w:hAnsi="Arial"/>
          <w:b/>
          <w:color w:val="000000"/>
          <w:sz w:val="24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47320</wp:posOffset>
                </wp:positionV>
                <wp:extent cx="6858635" cy="532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532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1.6pt;width:540pt;height:4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ge">
                  <wp:posOffset>364490</wp:posOffset>
                </wp:positionV>
                <wp:extent cx="3187700" cy="26543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lang w:val="el-GR"/>
                              </w:rPr>
                              <w:t xml:space="preserve">ΔΕΛΤΙΟ ΠΑΡΑΓΓΕΛΙΑ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22.4pt;mso-wrap-distance-left:9.05pt;mso-wrap-distance-right:9.05pt;mso-wrap-distance-top:0pt;mso-wrap-distance-bottom:0pt;margin-top:28.7pt;mso-position-vertical-relative:page;margin-left:173.75pt;mso-position-horizontal-relative:page">
                <v:shadow on="t" color="#000000" offset="1.5pt,1.5pt"/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lang w:val="el-GR"/>
                        </w:rPr>
                        <w:t xml:space="preserve">ΔΕΛΤΙΟ ΠΑΡΑΓΓΕΛΙΑ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0815</wp:posOffset>
                </wp:positionH>
                <wp:positionV relativeFrom="paragraph">
                  <wp:posOffset>2540</wp:posOffset>
                </wp:positionV>
                <wp:extent cx="1484630" cy="145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:  210 48 16 4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.45pt;mso-wrap-distance-left:9.05pt;mso-wrap-distance-right:9.05pt;mso-wrap-distance-top:0pt;mso-wrap-distance-bottom:0pt;margin-top:0.2pt;mso-position-vertical-relative:text;margin-left:4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:  210 48 16 4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</wp:posOffset>
                </wp:positionH>
                <wp:positionV relativeFrom="paragraph">
                  <wp:posOffset>-13970</wp:posOffset>
                </wp:positionV>
                <wp:extent cx="17526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  info@autogram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75pt;mso-wrap-distance-left:9.05pt;mso-wrap-distance-right:9.05pt;mso-wrap-distance-top:0pt;mso-wrap-distance-bottom:0pt;margin-top:-1.1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  info@autogram.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41910</wp:posOffset>
                </wp:positionV>
                <wp:extent cx="1630045" cy="2184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ΣΦ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25091520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3.3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/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ΣΦ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250915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0</wp:posOffset>
                </wp:positionH>
                <wp:positionV relativeFrom="paragraph">
                  <wp:posOffset>41910</wp:posOffset>
                </wp:positionV>
                <wp:extent cx="1630045" cy="183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Αποστολή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instrText xml:space="preserve"> DATE \@"dd\/MM\/yyyy\ HH:mm" </w:instrTex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t>29/07/2026 18:04</w: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4.45pt;mso-wrap-distance-left:9pt;mso-wrap-distance-right:9pt;mso-wrap-distance-top:0pt;mso-wrap-distance-bottom:0pt;margin-top:3.3pt;mso-position-vertical-relative:text;margin-left:4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 xml:space="preserve">Αποστολή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GB"/>
                        </w:rPr>
                        <w:fldChar w:fldCharType="begin"/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instrText xml:space="preserve"> DATE \@"dd\/MM\/yyyy\ HH:mm" </w:instrText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t>29/07/2026 18:04</w:t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3230</wp:posOffset>
                </wp:positionH>
                <wp:positionV relativeFrom="paragraph">
                  <wp:posOffset>291465</wp:posOffset>
                </wp:positionV>
                <wp:extent cx="1630045" cy="2032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>
                                <w:i/>
                                <w:i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:    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     Τηλέφωνο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6pt;mso-wrap-distance-left:9pt;mso-wrap-distance-right:9pt;mso-wrap-distance-top:0pt;mso-wrap-distance-bottom:0pt;margin-top:22.95pt;mso-position-vertical-relative:text;margin-left:4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>
                          <w:i/>
                          <w:i/>
                          <w:sz w:val="18"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Email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:      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F</w:t>
                      </w:r>
                      <w:r>
                        <w:rPr>
                          <w:b/>
                          <w:i/>
                          <w:sz w:val="18"/>
                        </w:rPr>
                        <w:t>ax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rPr>
                          <w:b/>
                          <w:i/>
                          <w:sz w:val="18"/>
                          <w:lang w:val="el-GR"/>
                        </w:rPr>
                        <w:t xml:space="preserve">     Τηλέφωνο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3230</wp:posOffset>
                </wp:positionH>
                <wp:positionV relativeFrom="paragraph">
                  <wp:posOffset>543560</wp:posOffset>
                </wp:positionV>
                <wp:extent cx="1630045" cy="2032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>
                                <w:i/>
                                <w:i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>1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>ημ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>ωρα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6pt;mso-wrap-distance-left:9pt;mso-wrap-distance-right:9pt;mso-wrap-distance-top:0pt;mso-wrap-distance-bottom:0pt;margin-top:42.8pt;mso-position-vertical-relative:text;margin-left:4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>
                          <w:i/>
                          <w:i/>
                          <w:sz w:val="18"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FAX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: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>1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/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>ημ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>ωρα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/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546735</wp:posOffset>
                </wp:positionV>
                <wp:extent cx="1630045" cy="218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ΕΡΓΑΣΙΑ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43.05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ΕΡΓΑΣΙΑ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289560</wp:posOffset>
                </wp:positionV>
                <wp:extent cx="1630045" cy="2184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ΕΡΓ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22.8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/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ΕΡΓ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8850</wp:posOffset>
                </wp:positionH>
                <wp:positionV relativeFrom="paragraph">
                  <wp:posOffset>508635</wp:posOffset>
                </wp:positionV>
                <wp:extent cx="3189605" cy="215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>ΘΕ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ΣΤΑΝΤ ΓΙΑ ΜΟΝΟΦΥΛΛΑ - ΜΕΝΟ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7pt;mso-wrap-distance-left:9.05pt;mso-wrap-distance-right:9.05pt;mso-wrap-distance-top:0pt;mso-wrap-distance-bottom:0pt;margin-top:40.05pt;mso-position-vertical-relative:text;margin-left:1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>ΘΕΜ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ΣΤΑΝΤ ΓΙΑ ΜΟΝΟΦΥΛΛΑ - ΜΕ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5045</wp:posOffset>
                </wp:positionH>
                <wp:positionV relativeFrom="paragraph">
                  <wp:posOffset>144780</wp:posOffset>
                </wp:positionV>
                <wp:extent cx="3168650" cy="2933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 xml:space="preserve">ΤΕΧΝΙΚΑ &amp; ΟΙΚΟΝΟΜΙΚΑ ΣΤΟΙΧ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>ΠΕΡΙΓΡΑΦΗ  –  ΜΕΓΕΘΗ  -  ΧΡΩ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3.1pt;mso-wrap-distance-left:9.05pt;mso-wrap-distance-right:9.05pt;mso-wrap-distance-top:0pt;mso-wrap-distance-bottom:0pt;margin-top:11.4pt;mso-position-vertical-relative:text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 xml:space="preserve">ΤΕΧΝΙΚΑ &amp; ΟΙΚΟΝΟΜΙΚΑ ΣΤΟΙΧ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>ΠΕΡΙΓΡΑΦΗ  –  ΜΕΓΕΘΗ  -  ΧΡΩ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ragraph">
                  <wp:posOffset>4604385</wp:posOffset>
                </wp:positionV>
                <wp:extent cx="5195570" cy="652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uppressAutoHyphens w:val="true"/>
                              <w:spacing w:before="0" w:after="40"/>
                              <w:jc w:val="both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Η Μακέτα που συνοδεύει την παρούσα προσφορά και η περιγραφή κατασκευής της, αποτελούν πνευματικά δικαιώματα της Autogram AE, και δεν μπορούν να χρησιμοποιηθούν ή να δημοσιοποιηθούν χωρίς την έγγραφη άδεια της Autogram AE. Για την εκτέλεση της παραγγελίας και τα υλικά που θα χρησιμοποιηθούν, τον τρόπο πληρωμής, ο Πελάτης έλαβε γνώση και υπογράφει παραπλεύρως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AUTOGRA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 ουδεμία ευθύνη φέρει σε περίπτωση καταστροφής υλικών τρίτων, για οποιοδήποτε λόγο.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Υπεύθυνος εργασιών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αβριήλ Κισέογ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51.35pt;mso-wrap-distance-left:9.05pt;mso-wrap-distance-right:9.05pt;mso-wrap-distance-top:0pt;mso-wrap-distance-bottom:0pt;margin-top:362.55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uppressAutoHyphens w:val="true"/>
                        <w:spacing w:before="0" w:after="40"/>
                        <w:jc w:val="both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Η Μακέτα που συνοδεύει την παρούσα προσφορά και η περιγραφή κατασκευής της, αποτελούν πνευματικά δικαιώματα της Autogram AE, και δεν μπορούν να χρησιμοποιηθούν ή να δημοσιοποιηθούν χωρίς την έγγραφη άδεια της Autogram AE. Για την εκτέλεση της παραγγελίας και τα υλικά που θα χρησιμοποιηθούν, τον τρόπο πληρωμής, ο Πελάτης έλαβε γνώση και υπογράφει παραπλεύρως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AUTOGRAM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 ουδεμία ευθύνη φέρει σε περίπτωση καταστροφής υλικών τρίτων, για οποιοδήποτε λόγο.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Υπεύθυνος εργασιών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lang w:val="el-GR"/>
                        </w:rPr>
                        <w:t>Γαβριήλ Κισέογ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103505</wp:posOffset>
                </wp:positionV>
                <wp:extent cx="6694805" cy="35172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ταντ ακρυλικό για μονόφυλλα με ακρυλική βάση για φύλλο Α4, όπως η Μακέ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drawing>
                                <wp:inline distT="0" distB="0" distL="0" distR="0">
                                  <wp:extent cx="1689100" cy="19018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οσότης</w:t>
                              <w:tab/>
                              <w:t>5 τε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όστος Ευρό</w:t>
                              <w:tab/>
                              <w:t>5,70 Χ 5 τεμ =</w:t>
                              <w:tab/>
                              <w:t>28,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Μερικές από τις πιο πρόσφατες εργασίες μας μπορείτε να δείτε στο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blogspo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276.95pt;mso-wrap-distance-left:9.05pt;mso-wrap-distance-right:9.05pt;mso-wrap-distance-top:0pt;mso-wrap-distance-bottom:0pt;margin-top:8.15pt;mso-position-vertical-relative:text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Σταντ ακρυλικό για μονόφυλλα με ακρυλική βάση για φύλλο Α4, όπως η Μακέτα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drawing>
                          <wp:inline distT="0" distB="0" distL="0" distR="0">
                            <wp:extent cx="1689100" cy="19018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οσότης</w:t>
                        <w:tab/>
                        <w:t>5 τεμ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όστος Ευρό</w:t>
                        <w:tab/>
                        <w:t>5,70 Χ 5 τεμ =</w:t>
                        <w:tab/>
                        <w:t>28,5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Μερικές από τις πιο πρόσφατες εργασίες μας μπορείτε να δείτε στο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g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blogspo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8505</wp:posOffset>
                </wp:positionH>
                <wp:positionV relativeFrom="page">
                  <wp:posOffset>5176520</wp:posOffset>
                </wp:positionV>
                <wp:extent cx="1262380" cy="624840"/>
                <wp:effectExtent l="0" t="0" r="10160" b="1016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>ημερομηνία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l-GR"/>
                              </w:rPr>
                              <w:t>ΥΠΟΓΡΑΦΗ  ΠΕΛΑΤΟΥ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0pt;mso-wrap-distance-left:9.05pt;mso-wrap-distance-right:9.05pt;mso-wrap-distance-top:0pt;mso-wrap-distance-bottom:0pt;margin-top:407.6pt;mso-position-vertical-relative:page;margin-left:458.15pt;mso-position-horizontal-relative:page">
                <v:shadow on="t" color="#000000" offset="0.8pt,0.8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>ημερομηνία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val="el-GR"/>
                        </w:rPr>
                        <w:t>ΥΠΟΓΡΑΦΗ  ΠΕΛΑΤΟ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122555</wp:posOffset>
                </wp:positionV>
                <wp:extent cx="2996565" cy="394144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4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468"/>
                              <w:gridCol w:w="1946"/>
                              <w:gridCol w:w="567"/>
                              <w:gridCol w:w="687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ΕΓΕΘ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ΟΣ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ΤΙΜ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Ξ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ταν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ΦΠ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l-GR"/>
                                    </w:rPr>
                                    <w:t>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3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 xml:space="preserve">Η μεταφορά των εμπορευμάτων γίνεται με ευθύνη του πελάτου. Η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gr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 xml:space="preserve"> ουδεμία ευθύνη φέρει σε περίπτωση απώλειας ή καταστροφής 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προϊόντων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310.35pt;mso-wrap-distance-left:9.05pt;mso-wrap-distance-right:9.05pt;mso-wrap-distance-top:0pt;mso-wrap-distance-bottom:0pt;margin-top:9.65pt;mso-position-vertical-relative:text;margin-left:33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tbl>
                      <w:tblPr>
                        <w:tblW w:w="4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468"/>
                        <w:gridCol w:w="1946"/>
                        <w:gridCol w:w="567"/>
                        <w:gridCol w:w="687"/>
                        <w:gridCol w:w="10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ΕΓΕΘ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ΟΣ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ΙΜ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ΞΙΑ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ταν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ΦΠΑ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6,5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35,0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 xml:space="preserve">Η μεταφορά των εμπορευμάτων γίνεται με ευθύνη του πελάτου. Η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utogram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 xml:space="preserve"> ουδεμία ευθύνη φέρει σε περίπτωση απώλειας ή καταστροφής των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προϊόντων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l-GR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3380</wp:posOffset>
                </wp:positionH>
                <wp:positionV relativeFrom="paragraph">
                  <wp:posOffset>73025</wp:posOffset>
                </wp:positionV>
                <wp:extent cx="3600450" cy="1301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ΕΤΑΙΡΕΙΑ: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ΥΠΕΥΘΥΝΟΣ:</w:t>
                                    <w:tab/>
                                    <w:t xml:space="preserve">                      κ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ΔΙΕΥΘΥΝΣΗ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82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ΤΗΛ:  210                     ΚΙΝ: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27FED"/>
                                      <w:u w:val="single"/>
                                      <w:shd w:fill="FFFFFF" w:val="cle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:  2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ΑΦΜ:</w:t>
                                    <w:tab/>
                                    <w:t xml:space="preserve">Δ.Ο.Υ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2.5pt;mso-wrap-distance-left:9pt;mso-wrap-distance-right:9pt;mso-wrap-distance-top:0pt;mso-wrap-distance-bottom:0pt;margin-top:5.75pt;mso-position-vertical-relative:text;margin-left:29.4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7.2pt,11.8pt" to="273.75pt,11.8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ΕΤΑΙΡΕΙΑ: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pict>
                                <v:line id="shape_0" from="37.2pt,12.15pt" to="273.75pt,12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7.2pt,12.5pt" to="273.75pt,12.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ΕΥΘΥΝΟΣ:</w:t>
                              <w:tab/>
                              <w:t xml:space="preserve">                      κ.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9.3pt,13.7pt" to="275.85pt,13.7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ΔΙΕΥΘΥΝΣΗ: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ΤΗΛ:  210                     ΚΙΝ:   </w:t>
                            </w:r>
                            <w:r>
                              <w:rPr>
                                <w:rFonts w:cs="Arial" w:ascii="Arial" w:hAnsi="Arial"/>
                                <w:color w:val="427FED"/>
                                <w:u w:val="single"/>
                                <w:shd w:fill="FFFFFF" w:val="cle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:  210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19.25pt,0.15pt" to="81.95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35pt,14.15pt" to="130.5pt,14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4.7pt,14.15pt" to="275.85pt,14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75pt,0.15pt" to="187.4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2pt,0.15pt" to="278.6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ΑΦΜ:</w:t>
                              <w:tab/>
                              <w:t xml:space="preserve">Δ.Ο.Υ.: 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47090</wp:posOffset>
                </wp:positionH>
                <wp:positionV relativeFrom="paragraph">
                  <wp:posOffset>-114935</wp:posOffset>
                </wp:positionV>
                <wp:extent cx="1944370" cy="2070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ΣΤΟΙΧΕΙΑ ΠΕΛΑΤ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16.3pt;mso-wrap-distance-left:9.05pt;mso-wrap-distance-right:9.05pt;mso-wrap-distance-top:0pt;mso-wrap-distance-bottom:0pt;margin-top:-9.05pt;mso-position-vertical-relative:text;margin-left:66.7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ΣΤΟΙΧΕΙΑ ΠΕΛΑ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2440</wp:posOffset>
                </wp:positionH>
                <wp:positionV relativeFrom="paragraph">
                  <wp:posOffset>149860</wp:posOffset>
                </wp:positionV>
                <wp:extent cx="300482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8pt" to="273.75pt,11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2440</wp:posOffset>
                </wp:positionH>
                <wp:positionV relativeFrom="paragraph">
                  <wp:posOffset>154305</wp:posOffset>
                </wp:positionV>
                <wp:extent cx="3004820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5pt" to="273.75pt,12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2440</wp:posOffset>
                </wp:positionH>
                <wp:positionV relativeFrom="paragraph">
                  <wp:posOffset>158750</wp:posOffset>
                </wp:positionV>
                <wp:extent cx="300482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5pt" to="273.75pt,12.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99110</wp:posOffset>
                </wp:positionH>
                <wp:positionV relativeFrom="paragraph">
                  <wp:posOffset>173990</wp:posOffset>
                </wp:positionV>
                <wp:extent cx="300482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3.7pt" to="275.85pt,13.7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4475</wp:posOffset>
                </wp:positionH>
                <wp:positionV relativeFrom="paragraph">
                  <wp:posOffset>1905</wp:posOffset>
                </wp:positionV>
                <wp:extent cx="79692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.15pt" to="81.95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5745</wp:posOffset>
                </wp:positionH>
                <wp:positionV relativeFrom="paragraph">
                  <wp:posOffset>179705</wp:posOffset>
                </wp:positionV>
                <wp:extent cx="141224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15pt" to="130.5pt,14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091690</wp:posOffset>
                </wp:positionH>
                <wp:positionV relativeFrom="paragraph">
                  <wp:posOffset>179705</wp:posOffset>
                </wp:positionV>
                <wp:extent cx="1412240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15pt" to="275.85pt,14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30325</wp:posOffset>
                </wp:positionH>
                <wp:positionV relativeFrom="paragraph">
                  <wp:posOffset>1905</wp:posOffset>
                </wp:positionV>
                <wp:extent cx="1050290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0.15pt" to="187.4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69540</wp:posOffset>
                </wp:positionH>
                <wp:positionV relativeFrom="paragraph">
                  <wp:posOffset>1905</wp:posOffset>
                </wp:positionV>
                <wp:extent cx="86931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15pt" to="278.6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4015</wp:posOffset>
                </wp:positionH>
                <wp:positionV relativeFrom="paragraph">
                  <wp:posOffset>188595</wp:posOffset>
                </wp:positionV>
                <wp:extent cx="3600450" cy="92075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Δ.Π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/>
                                    </w:rPr>
                                    <w:t xml:space="preserve">.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ΤΡΟΠΟΣ ΑΠΟΣΤΟΛΗΣ:  ΤΟΠΟΘΕΤΗΣΗ ΑΠΟ AUT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ΧΡΟΝΟΣ ΠΑΡΑΔΟΣ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(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    5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ΗΜΕ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835" w:leader="none"/>
                                    </w:tabs>
                                    <w:spacing w:before="80" w:after="0"/>
                                    <w:ind w:right="-1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ΠΡΟΚΑΤΑΒΟΛ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lang w:val="el-GR"/>
                                    </w:rPr>
                                    <w:t xml:space="preserve"> (*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: Ευρό  ,-         ΕΞΟΦΛΗΣΗ ΜΕ ΤΟΠΟΘΕΤ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3828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ΠΩΛΗΤΗΣ:           ΚΟΣΤΟΛΟΓΙΟ Γ. Κισέογλου    ΜΑΚΕΤΑ: Δ. Εγγλέζ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.5pt;mso-wrap-distance-left:9pt;mso-wrap-distance-right:9pt;mso-wrap-distance-top:0pt;mso-wrap-distance-bottom:0pt;margin-top:14.8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119.45pt,12.8pt" to="272.2pt,13.05pt" stroked="t" o:allowincell="f" style="position:absolute;flip:x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f" style="position:absolute;margin-left:19.7pt;margin-top:1.6pt;width:31.35pt;height:14.2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Δ.Π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/>
                              </w:rPr>
                              <w:t xml:space="preserve">.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ΤΡΟΠΟΣ ΑΠΟΣΤΟΛΗΣ:  ΤΟΠΟΘΕΤΗΣΗ ΑΠΟ AUTOGRA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88.1pt,13.3pt" to="272.2pt,16.7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ΧΡΟΝΟΣ ΠΑΡΑΔΟ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 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    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ΗΜΕΡΕ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835" w:leader="none"/>
                              </w:tabs>
                              <w:spacing w:before="80" w:after="0"/>
                              <w:ind w:right="-18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87.6pt,12.65pt" to="145.1pt,13.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3.55pt,13.5pt" to="278.2pt,14.6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ΠΡΟΚΑΤΑΒΟ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l-GR"/>
                              </w:rPr>
                              <w:t xml:space="preserve"> 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: Ευρό  ,-         ΕΞΟΦΛΗΣΗ ΜΕ ΤΟΠΟΘΕΤΗΣΗ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ΠΩΛΗΤΗΣ:           ΚΟΣΤΟΛΟΓΙΟ Γ. Κισέογλου    ΜΑΚΕΤΑ: Δ. Εγγλέζου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 w:eastAsia="en-US"/>
                              </w:rPr>
                              <w:pict>
                                <v:line id="shape_0" from="36.8pt,0.1pt" to="90.95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55pt,0.1pt" to="190.7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2.05pt,0.1pt" to="276.2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4210</wp:posOffset>
                </wp:positionH>
                <wp:positionV relativeFrom="paragraph">
                  <wp:posOffset>-1558290</wp:posOffset>
                </wp:positionV>
                <wp:extent cx="1944370" cy="2679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ΚΟΣΤΟΛΟΓΙΟ ΕΡΓΑ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21.1pt;mso-wrap-distance-left:9.05pt;mso-wrap-distance-right:9.05pt;mso-wrap-distance-top:0pt;mso-wrap-distance-bottom:0pt;margin-top:-122.7pt;mso-position-vertical-relative:text;margin-left:35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ΚΟΣΤΟΛΟΓΙΟ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6625</wp:posOffset>
                </wp:positionH>
                <wp:positionV relativeFrom="paragraph">
                  <wp:posOffset>8255</wp:posOffset>
                </wp:positionV>
                <wp:extent cx="194437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ΟΙΚΟΝΟΜΙΚΑ ΣΤΟΙΧ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20pt;mso-wrap-distance-left:9.05pt;mso-wrap-distance-right:9.05pt;mso-wrap-distance-top:0pt;mso-wrap-distance-bottom:0pt;margin-top:0.65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ΟΙΚΟΝΟΜΙ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517015</wp:posOffset>
                </wp:positionH>
                <wp:positionV relativeFrom="paragraph">
                  <wp:posOffset>162560</wp:posOffset>
                </wp:positionV>
                <wp:extent cx="1940560" cy="381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0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.8pt" to="272.2pt,13.05pt" stroked="t" o:allowincell="f" style="position:absolute;flip:x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50190</wp:posOffset>
                </wp:positionH>
                <wp:positionV relativeFrom="paragraph">
                  <wp:posOffset>20320</wp:posOffset>
                </wp:positionV>
                <wp:extent cx="398780" cy="1816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1.6pt;width:31.35pt;height:14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18870</wp:posOffset>
                </wp:positionH>
                <wp:positionV relativeFrom="paragraph">
                  <wp:posOffset>168910</wp:posOffset>
                </wp:positionV>
                <wp:extent cx="2338705" cy="4381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3.3pt" to="272.2pt,16.7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12520</wp:posOffset>
                </wp:positionH>
                <wp:positionV relativeFrom="paragraph">
                  <wp:posOffset>160655</wp:posOffset>
                </wp:positionV>
                <wp:extent cx="730885" cy="1143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145.1pt,13.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58085</wp:posOffset>
                </wp:positionH>
                <wp:positionV relativeFrom="paragraph">
                  <wp:posOffset>171450</wp:posOffset>
                </wp:positionV>
                <wp:extent cx="1075690" cy="1524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3.5pt" to="278.2pt,14.6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7360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1pt" to="90.95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34185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1pt" to="190.7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20035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1pt" to="276.2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035685</wp:posOffset>
                </wp:positionV>
                <wp:extent cx="3606800" cy="44894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l-GR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ΕΡΓΑΣΙΜΕΣ ΗΜΕΡΕΣ ΜΕΤΑ ΤΗΝ ΕΓΚΡΙΣΗ ΤΗΣ ΤΕΛΙΚΗΣ ΜΑΚΕΤΑΣ ΚΑΙ ΤΗΝ ΚΑΤΑΘΕΣΗ ΤΗΣ ΠΡΟΚΑΤΑΒΟΛ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ΠΛΗΡΩΜΕΣ ΑΠΟ ΤΡΙΤΗ ΤΡΑΠΕΖΑ ΕΠΙΒΑΡΥΝΟΝΤΑΙ ΜΕ ΕΥΡΟ 3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pt;height:35.35pt;mso-wrap-distance-left:9.05pt;mso-wrap-distance-right:9.05pt;mso-wrap-distance-top:0pt;mso-wrap-distance-bottom:0pt;margin-top:81.55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lang w:val="el-GR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 xml:space="preserve"> ΕΡΓΑΣΙΜΕΣ ΗΜΕΡΕΣ ΜΕΤΑ ΤΗΝ ΕΓΚΡΙΣΗ ΤΗΣ ΤΕΛΙΚΗΣ ΜΑΚΕΤΑΣ ΚΑΙ ΤΗΝ ΚΑΤΑΘΕΣΗ ΤΗΣ ΠΡΟΚΑΤΑΒΟΛ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l-GR"/>
                        </w:rPr>
                        <w:t>(**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ΠΛΗΡΩΜΕΣ ΑΠΟ ΤΡΙΤΗ ΤΡΑΠΕΖΑ ΕΠΙΒΑΡΥΝΟΝΤΑΙ ΜΕ ΕΥΡΟ 3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895</wp:posOffset>
                </wp:positionH>
                <wp:positionV relativeFrom="paragraph">
                  <wp:posOffset>439420</wp:posOffset>
                </wp:positionV>
                <wp:extent cx="2352040" cy="844550"/>
                <wp:effectExtent l="0" t="0" r="19050" b="19050"/>
                <wp:wrapSquare wrapText="largest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Πληρωμές σε λογαριασμό (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  <w:lang w:val="el-GR"/>
                              </w:rPr>
                              <w:t xml:space="preserve"> 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               109002101258715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p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GR650140109010900210125871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BAGRA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pt;height:68pt;mso-wrap-distance-left:9.05pt;mso-wrap-distance-right:9.05pt;mso-wrap-distance-top:0pt;mso-wrap-distance-bottom:0pt;margin-top:34.6pt;mso-position-vertical-relative:text;margin-left:33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Πληρωμές σε λογαριασμό (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BA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  <w:lang w:val="el-GR"/>
                        </w:rPr>
                        <w:t xml:space="preserve"> (**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               109002101258715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ph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n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GR6501401090109002101258715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b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C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BAGR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67025</wp:posOffset>
                </wp:positionH>
                <wp:positionV relativeFrom="paragraph">
                  <wp:posOffset>439420</wp:posOffset>
                </wp:positionV>
                <wp:extent cx="1088390" cy="844550"/>
                <wp:effectExtent l="0" t="0" r="19050" b="19050"/>
                <wp:wrapSquare wrapText="largest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723900" cy="41910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87" r="-5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Ημερ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t>29-Ιουλ-26</w: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pt;height:68pt;mso-wrap-distance-left:9.05pt;mso-wrap-distance-right:9.05pt;mso-wrap-distance-top:0pt;mso-wrap-distance-bottom:0pt;margin-top:34.6pt;mso-position-vertical-relative:text;margin-left:225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drawing>
                          <wp:inline distT="0" distB="0" distL="0" distR="0">
                            <wp:extent cx="723900" cy="41910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87" r="-5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l-G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 xml:space="preserve">Ημερ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t>29-Ιουλ-26</w:t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8635365</wp:posOffset>
                </wp:positionV>
                <wp:extent cx="6969125" cy="41783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60" w:after="0"/>
                              <w:rPr/>
                            </w:pPr>
                            <w:r>
                              <w:rPr>
                                <w:rFonts w:eastAsia="Bahamas;Courier New"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000000"/>
                                <w:position w:val="-18"/>
                              </w:rPr>
                              <w:t xml:space="preserve">ËõóéêñÜôïõò 64 &amp; ÊÝêñïðïò,  ÊáëëéèÝá  176 74    ôçë.: (01) 94.09.434, fax: (01) 94.06.383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808080"/>
                                <w:position w:val="-18"/>
                              </w:rPr>
                              <w:t xml:space="preserve"> 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000000"/>
                                <w:position w:val="-18"/>
                              </w:rPr>
                              <w:t xml:space="preserve"> autogram1@hol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32.9pt;mso-wrap-distance-left:9.05pt;mso-wrap-distance-right:9.05pt;mso-wrap-distance-top:0pt;mso-wrap-distance-bottom:0pt;margin-top:679.95pt;mso-position-vertical-relative:text;margin-left:-6.2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5" w:leader="none"/>
                        </w:tabs>
                        <w:spacing w:before="160" w:after="0"/>
                        <w:rPr/>
                      </w:pPr>
                      <w:r>
                        <w:rPr>
                          <w:rFonts w:eastAsia="Bahamas;Courier New"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ab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000000"/>
                          <w:position w:val="-18"/>
                        </w:rPr>
                        <w:t xml:space="preserve">ËõóéêñÜôïõò 64 &amp; ÊÝêñïðïò,  ÊáëëéèÝá  176 74    ôçë.: (01) 94.09.434, fax: (01) 94.06.383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808080"/>
                          <w:position w:val="-18"/>
                        </w:rPr>
                        <w:t xml:space="preserve">   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000000"/>
                          <w:position w:val="-18"/>
                        </w:rPr>
                        <w:t xml:space="preserve"> autogram1@hol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8681085</wp:posOffset>
                </wp:positionV>
                <wp:extent cx="977900" cy="3263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b/>
                                <w:b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>AU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b/>
                                <w:b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16"/>
                              </w:rPr>
                              <w:t>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7pt;mso-wrap-distance-left:9.05pt;mso-wrap-distance-right:9.05pt;mso-wrap-distance-top:0pt;mso-wrap-distance-bottom:0pt;margin-top:683.5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b/>
                          <w:b/>
                          <w:position w:val="-6"/>
                          <w:sz w:val="28"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>AUT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b/>
                          <w:b/>
                          <w:position w:val="-6"/>
                          <w:sz w:val="16"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16"/>
                        </w:rPr>
                        <w:t>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1431925</wp:posOffset>
                </wp:positionV>
                <wp:extent cx="6866890" cy="2794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Λ. Ειρήνης 22, Μοσχάτο 17778  τηλ.  : 210 48.16.47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pt;height:22pt;mso-wrap-distance-left:9.05pt;mso-wrap-distance-right:9.05pt;mso-wrap-distance-top:0pt;mso-wrap-distance-bottom:0pt;margin-top:112.7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ind w:right="113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Λ. Ειρήνης 22, Μοσχάτο 17778  τηλ.  : 210 48.16.472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</w:rPr>
                        <w:t>Web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1503680</wp:posOffset>
                </wp:positionV>
                <wp:extent cx="1006475" cy="1739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</w:rPr>
                              <w:t>AUTOGRAM A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3.7pt;mso-wrap-distance-left:9.05pt;mso-wrap-distance-right:9.05pt;mso-wrap-distance-top:0pt;mso-wrap-distance-bottom:0pt;margin-top:118.4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amas;Courier New" w:ascii="Bahamas;Courier New" w:hAnsi="Bahamas;Courier New"/>
                          <w:b/>
                        </w:rPr>
                        <w:t>AUTOGRAM A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Cond">
    <w:altName w:val="Times New Roman"/>
    <w:charset w:val="00"/>
    <w:family w:val="auto"/>
    <w:pitch w:val="variable"/>
  </w:font>
  <w:font w:name="Bahama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gram-gr.blogspo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utogram-gr.blogspot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hyperlink" Target="http://www.autogram.g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togram.g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3:00Z</dcterms:created>
  <dc:creator>G.K.</dc:creator>
  <dc:description/>
  <cp:keywords/>
  <dc:language>en-US</dc:language>
  <cp:lastModifiedBy>Gabriel</cp:lastModifiedBy>
  <cp:lastPrinted>2014-12-03T07:58:00Z</cp:lastPrinted>
  <dcterms:modified xsi:type="dcterms:W3CDTF">2015-09-25T11:23:00Z</dcterms:modified>
  <cp:revision>2</cp:revision>
  <dc:subject/>
  <dc:title>ΘΕΜΑ: ΣΤΑΝΤ ΓΙΑ ΜΟΝΟΦΥΛΛΑ - ΜΕΝΟΥ</dc:title>
</cp:coreProperties>
</file>